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08" w:hanging="0"/>
        <w:jc w:val="left"/>
        <w:rPr/>
      </w:pPr>
      <w:r>
        <w:rPr>
          <w:rFonts w:ascii="Times-Roman" w:hAnsi="Times-Roman"/>
          <w:color w:val="auto"/>
          <w:sz w:val="24"/>
        </w:rPr>
        <w:t>Hi all,</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We left Sydney on 21.06.05 and returned on 25.07.05, after having covered 10,000 kms through Australia in a rented, almost new Hi Lux Campervan.</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The first stop was Dubbo, where we stayed in the Big Four Caravan Park, well equipped like most parks where we parked - the best ones being the Big Four Parks and Top Tourist Parks. The parks are generally well organised and managed. In Dubbo, where we had been before several times when Hans and Joe lived there (twice),    we visited their first house near the river. We wanted to have dinner in the quite famous Indian Dhaba (curries) but it was locked, boarded up and we heard from neighbours that his wife didn't have a visa and, so, after some 15 years of great service to the Dubbo community, the couple went back to India - deported basically. What a loss to Dubbo, another dreadful example of the stupidity by the Immigration Department of the Howard Government. Next day we travelled to Cobar, also stopped in Narromine and Trangie and    visited the places where Hans and Joe lived and worked in the 1990s. Cobar is a fairly small agricultural centre, unlike Dubbo which was growing and thriving. Amazingly, it rained in Cobar. The locals said that they hadn't seen rain in seven years!</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Next stop was Broken Hill, where we were three days. It was certainly a pleasant surprise. That country town has a lot of character and friendly people.    Also magnificent old buildings kept in excellent condition and several new interesting government buildings. There were at least six major art galleries, of which the one by Pro Hart was    the most impressive perhaps but they were all quite fantastic. We also visited the original Broken Hill Mine which created much wealth for BH especially in the early part of the 20th century, the Delprat mine, name after an early General Manager Guillaume Delprat, a Dutchman trained at the School of Mines in Amsterdam. He was engaged as a metallurgist around 1895 and became GM in 1899 and stayed on until 1921, quite a career.    Was highly regarded as we could read in historical accounts which we bought at the Tourist Centre later. Remarkably, our mine guide, who was technically well informed and had 30 years experience in the mine, did not know that Delprat originated from Holland. BH is much more Adelaide oriented than Sydney oriented although it is in NSW.    We also visited Silverton, 25 kms north of BH, originally a mining town as well, but now very much an additional art centre. On the way 29 "dips" in the road!    Great art there as well. The Silverton Hotel was a favourite place for scenes in perhaps 20 Australian films in all    in which the hotel was given a different name - as we could see from pictures on the wall. Many of the older houses have been removed and the remainder, possibly 25 or so, are scattered in the landscape that creates a wild west town impression with only the main road graced with a bitumen surface.</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Then on to Adelaide where we had been before, a long drive through mostly very dry savannah like country.    Approaching Adelaide we stopped for lunch at historic Burra, a country town full of character, in the middle of an agricultural area where recent rain had transformed the landscape and crops could be seen to sprout. We went to Adelaide especially to catch up with old friends from Zambia whom we hadn't seen for quite while (Darryl and Lorna Campbell) and, coincidentally,    whose son Nick did a Science degree at Southern Cross University. The Campbells had recently moved from Goolwa, at the mouth of the mighty Murray River (somewhat similar to Burra), to a very pleasant apartment in the heart of Adelaide. We also visited Aafke's former colleague    Helen Vigneswaran , who had cooked a great Sri Lankan dinner for us. Very sadly her Sri Lankan husband passed away not so long ago. It is always good to catch up with old friends though. We really like to do that. Then on to Port Augusta. We made a stop en route at a small, colourful country town called Quorn, at the beginning of the Flinders ranges, a quiet quaint place, well known to tourists though.</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Port Augusta was mainly a stop on the way to the Coober Pedy, an opal mining town with a fairly itinerant population of 3000 inhabitants, about 1000 of whom live under ground, in mining caves (dug-outs), sometimes old ones but also dug out to enlarge a house.. Here worked another old colleague of Aafke's (Jane Bodley) who has a senior nursing position in the well equipped and strategically important local hospital. She was our Guide for the day, a service gratefully accepted, and took us to various places of interest like the Breakwaters and a "dug-outs" house of friends of hers. Quite comfortable and a fairly even agreeable temperature. Coober Pedy is quite multicultural, there are many ethnic communities who have tried their luck there, like the Jugoslavs and Croats. We admired their (underground) churches, saw the very sandy, unusual golf course (reciprocal rights with St. Andrews in Scotland!) and the museum which featured skeletons from prehistoric times when inland Australia was the bottom of a large inland sea. Skeletons of a various specimens of marine life were exhibited in this museum, amongst many other things - very worthwhile.</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Then on to Erldunda, which is a junction on the Stuart Highway where one turn off to Uluru and we filled up with very expensive petrol ($1.49?). That is where we met Eke, Liam and James who travelled with us to Uluru, Kings Canyon and Alice Springs, for some 10 days. They had arrived by plane from    Sydney the previous day, stayed in Alice Springs overnight and then travelled by bus to Erldunda. They had only just arrived there when we turned up, good planning that was. Uluru was impressive. Aafke and Eke walked right around it, in just about record time, and Klaas and the boys did a shorter excursion to places of cultural interest on one side to the huge, reddish mountain of rock. The entire scene, from a tourist perspective, is professionally organised and worthwhile.    We stayed there three nights. Experienced solid rain on the final day when we moved to Alice Springs from Kings Canyon in a rather roundabout way. That was because we could not take a shortcut on dirt road. As it turned out the dirt road (via Hermannsburg) was close,    as a result of the rain, so people with four wheel drives also had to take the longer bitumen route.</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 xml:space="preserve">King's Canyon was certainly impressive, great walks and a good camp restaurant, BBQ your own, certainly worthwhile. However Alice Springs has more to offer to visitors. We visited the School of the Air there, a very well organised, professional teaching institution which has overcome the tyranny of distance in education effectively. The Desert Show convinced us that the so called "desert" has so much to offer that we didn't know about. Then there was the Art Gallery with hundreds of excellent paintings and also an exclusive Beanie exhibition. On top of it all we spent a day at the races, that is to say the Annual National Camel Races, what good fortune that was. It was a brilliant day full of fun and camels of course. The Ghan train also went past, very close to the race track, what a long and beautiful train that is, on the way to, yes, Darwin! On the brand new track which we could see from the Stuart Highway north of Alice.    Eke, Liam and James went home again but we made one more dash along the Mcdonald Ranges to see Ormiston gorge,    a truly spectacular juncture and high point which we climbed.    Then on the Tennant Creek the next day where we visited an old mine + museum, in town, but even more interesting was the museum of the old Telegraph Station, one of 11 booster stations which were built in the 1870s, between Darwin and Adelaide,    right through the centre of Australia,    to establish permanent contact between Australia and the world. This one was opened in 1878. Each one had a Morse operator who lived there with his family, quite a lonely existence of course,    but at least they were in contact with the world. Visitors were mainly maintenance crews and the odd tourist like a German bike rider who, on his own,    traversed the continent on bike, with equal sized wheels,    in 1898. He must have used solid rubber tyres, and lots of them, we thought. </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After Tennant Creek we turned eastwards, towards the Queensland border and on to Camooweal,    a small town just inside Queensland, but important in the past as a centre for drovers. We spent a night there in a new Caravan Park. The centre of Australia is vast, roads are quite good but many times we met large road trains, max length 53 meters often comprising four units, and one has to slow down a bit and hold on to the steering wheel of the campervan firmly. The vegetation and landscape changes from the Northern Territory towards Queensland, and still more so in Queensland. There is much more cattle there, stations farms) are very large. Towards the coast there is gradually more agriculture. Clear felling is obviously still practised in Queensland, as least we saw fairly recent evidence of it and it is obvious that enormous tracks of land were formerly part of the bush. From there on to Mount Isa. Approaching that city we gradually came into more mountainous territory and ridges which reminded us of Natal, around Pietermaritsburg (Drakens Mountains) where we visited were many years ago when we lived in South Africa. The highway is called the Barkley Highway there, Mount Isa is primarily a mining town which was developed particularly in the 1960s and 1970s but is still going strong. The mining history and also the geological history generally is displayed well in the magnificent Cultural Centre/Museum which we visited. The city is surprisingly multicultural as many nationalities were drawn to the mining developments, including for instance a strong contingent of Finnish people who formed quite a sub cultural there.</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Next stop Cloncurry which amongst many other things is known as the centra of the Flying Doctor Service (established by John Flynn whose grave is near Alice Springs) and the town where Qantas started its operations. There is more to it, mining for instance but it's now less important. Next stop Winton, along the Landsborough Highway, on to Longreach, a particularly pleasant country town where we visited old fellow student of Rod and Karin (Vet School, St Lucia Uni).</w:t>
      </w:r>
    </w:p>
    <w:p>
      <w:pPr>
        <w:pStyle w:val="Normal"/>
        <w:bidi w:val="0"/>
        <w:ind w:right="-508" w:hanging="0"/>
        <w:jc w:val="left"/>
        <w:rPr/>
      </w:pPr>
      <w:r>
        <w:rPr>
          <w:rFonts w:ascii="Times-Roman" w:hAnsi="Times-Roman"/>
          <w:color w:val="auto"/>
          <w:sz w:val="24"/>
        </w:rPr>
        <w:t>She was the part time vet and her husband a chef who had started a hot bakery, the only one in town and was doing a roaring trade. They loved the town (3,500) citizens only but flourishing and wouldn't want to move for a long time. Actually, in most country towns people wouldn't move unless they had to for economic reasons. That has been the trend but that trend really has to be reversed because it is much healthier and better quality living there than in most polluted and busy cities. There are hundreds of country towns that would welcome new industries and people, especially young families. If 1000 country towns absorbed, say, an average of 3,000 people on average , in the next 5 to 10 years (that is 3.0 m.) the pressure on the big cities would ease tremendously. Once the reversal starts the momentum is likely to increase. But this requires strong, sustained government intervention and assistance. Do not expect the market place to fix this growing imbalance in Australia!</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In Longreach we also visited the Stockman's Hall of Fame, a huge cultural display about everything to do with outback and country Australia. Excellent displays and historical presentations there about well known pioneering families, farming, the drover culture, the droughts, the migrants, etc. too much to mention really. Quite a striking new building, designed by a Dutch architect.    From there on to Barcaldine, a lunch stop only but long enough to visit the museum and cultural centre there.    Barcaldine is the place where the Australian Labour Party was conceived in the wake of the serious shearers' strike in the early 1890s.</w:t>
      </w:r>
    </w:p>
    <w:p>
      <w:pPr>
        <w:pStyle w:val="Normal"/>
        <w:bidi w:val="0"/>
        <w:ind w:right="-508" w:hanging="0"/>
        <w:jc w:val="left"/>
        <w:rPr/>
      </w:pPr>
      <w:r>
        <w:rPr>
          <w:rFonts w:ascii="Times-Roman" w:hAnsi="Times-Roman"/>
          <w:color w:val="auto"/>
          <w:sz w:val="24"/>
        </w:rPr>
        <w:t xml:space="preserve">The strike was not successful though. However, together with other similar strikes, eg the Maritime Strike and the Miners Strike in Broken Hill,    around the same time, it resulted in the realisation by the workers that they needed to combine forces and form a political party in order to gain parliamentary representation. </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From there we motored on to Emerald, over the Capricorn Highway. Emerald is a substantial country town with lots of modern facilities and shopping centres. Aafke had her specs repaired there, which had accidentally ended up under my foot somehow. Also we could use to the Internet in the Public Library (this time free) to try to access our web mail account and to delete from that account the endless spam that clogs up one's Inbox while on hols. This was an ongoing activity during the trip actually. Emerald is clearly a rich agricultural area. Cotton is also grown there in large quantities as well as other crops and veges, etc. We saw a fair bit of irrigation happening.    Then on to the Carnarvon Gorge which was quite a trip firstly driving on a narrow country road, the last kms on a dirt and winding road. There were lots of grids there and plenty of cattle in perfect condition, grazing happily in lush oats fields. As they were crossing the road often the trip was not too fast but it was a splendid sight following the weeks of dry country and semi desert.    But certainly worth doing    as the Gorge      (max 22 kms long) is a spectacular site and the tourist facilities and guidance excellent and professional. We only ventured a few kms along the Gorge but gained a good idea of the totality of the nature reserve. A very tranquil place dear to the heart of conservationists and nature lovers. There were lots of visitors.</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We then travelled on to the coast and stopped one night a place called Biloela. It is a coal centre like the Hunter Valley in NSW.    Coal is at present a great export product (in demand in China) but there is growing opposition to the product for obvious envirnmental reasons</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Next stop was Hervey Bay a well developed coastal resort, comparable to Byron Bay (though less alternative) but enjoying a much busier winter season. From Hervey Bay we made a one-day excursion to Fraser Island. That was certainly a worthwhile experience travelling by special sand coach through the old forests and then over the beaches and back to the landing area via a magnificent lake. The dingos are still there, although culled, but only one was seen by a member of the bus party. We had an excellent guide who continued to provide information about the remarkable history of the Island all day long.</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We drove to Brisbane the next day along beautiful coastal Queensland through where we hadn't been before. Quite obviously, the Grey Nomads, people over 60 mostly, who we met everywhere on the way to sunny Queensland (much warmer in the winter). They travel from Victoria, South Australia and also from Western Australia, often with huge, luxurious caravans, for several weeks, sometimes months, as a way to spend their retirement.    As such we were, informally,    regarded as members of the Club!!    Even the way people greet you n the road has a special style, one just lifts one or two fingers from the steering wheel - or understanding smiles are exchanged so as to say "you're one of us"!!</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In Brisbane we stayed with our old neighbours from Lismore, who bought half of our land at Richmond Hill, but now live in Brisbane. From Brisbane on to our old stomping ground Lismore, Northern Rivers, NSW where we looked up several old friends and colleagues, and visited Southern Cross University of course. We could tell them the story of our Central Australia trip first-hand. Lismore looked fine, the city square has improved, particularly for pedestrians. The roads have improved and the levy dyke stopped much of the recent floods, what a test that was.    The University has further expanded considerably. Many people there still know us, not surprising after having worked and lived there for 22 years.    Next on to Macksville to stay with daughter Karin and husband Rod for three days and admire the grandchildren Freya and Finn and their attractive house with great views at Scott's Head, similar to ours at Richmond Hill,    270 degrees on a hillside.</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 xml:space="preserve">We were home again on 25th July, all in one piece, not a scratch on the campervan, with still a bit of cooking gas in the cylinder, 10,000 kms later. The van performed well, we had a little fridge, two cooking plates (gas) and a micro wave as well. Our own miniscule portable black and white TV kept us informed where the reception was OK - as did the radio. There are large areas, mostly in between towns, where there is no reception at all and where the mobile phone cannot be used either.    But next time we may do again what we did in Tasmania a few years ago,    hire a car and stay in cabins – in Tourist Parks. However, the Campervan was definitely the right mode for this trip. </w:t>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rFonts w:ascii="Times-Roman" w:hAnsi="Times-Roman"/>
          <w:color w:val="auto"/>
          <w:sz w:val="24"/>
        </w:rPr>
      </w:pPr>
      <w:r>
        <w:rPr>
          <w:rFonts w:ascii="Times-Roman" w:hAnsi="Times-Roman"/>
          <w:color w:val="auto"/>
          <w:sz w:val="24"/>
        </w:rPr>
      </w:r>
    </w:p>
    <w:p>
      <w:pPr>
        <w:pStyle w:val="Normal"/>
        <w:bidi w:val="0"/>
        <w:ind w:right="-508" w:hanging="0"/>
        <w:jc w:val="left"/>
        <w:rPr/>
      </w:pPr>
      <w:r>
        <w:rPr>
          <w:rFonts w:ascii="Times-Roman" w:hAnsi="Times-Roman"/>
          <w:color w:val="auto"/>
          <w:sz w:val="24"/>
        </w:rPr>
        <w:t>Klaas and Aafke Woldring    lst September, 2005</w:t>
      </w:r>
    </w:p>
    <w:p>
      <w:pPr>
        <w:pStyle w:val="Normal"/>
        <w:bidi w:val="0"/>
        <w:jc w:val="left"/>
        <w:rPr/>
      </w:pPr>
      <w:r>
        <w:rPr/>
      </w:r>
    </w:p>
    <w:sectPr>
      <w:type w:val="nextPage"/>
      <w:pgSz w:w="11906" w:h="16838"/>
      <w:pgMar w:left="1796" w:right="179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